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bemutatom acsapat tagja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l Kaulitz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89.Szeptember 1-�n Lipcs�ben sz�letett ikertestv�r�vel egy�tt: Tom Kaulitzal.Lak�hely�k Loitsche. Csillagjegy�k sz&amp;#369;z. Szemszin�k: bar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 List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87.m�rcius 31-�n Halle-ban sz�letett. Lak�helye: Magdeburg. Csillagjegye: kos. Szeme sz�ne: sz�rk�sz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ustav Scha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8. Szeptember 8-�n Magdeburgban sz�letett �s ott is lakik. Csillagjegye: Sz&amp;#369;z. Szeme sz�ne: barn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