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iasztok!�n T�r�k L�via vagyok.�r�l�k, hogy megl�togatt�tok az oldalat. Tudom, hogy 1 kicsit �gyetlen�l rendeztem el, de m�g kezd&amp;#337; vagyok ebben. Ha megl�togatt�tok ezt az oldalat, gondolom nem v�letlen�l tett�tek. El&amp;#337;sz�r is azt szeretn�m ezzel az oldallal el�rni, hogy ez a kev�sb� ismert, de nagyon j� zenekar minn�l t�bb �s jobb oldalat birtokoljon. Ja �s persze az�rt is, hogy amit esetleg m�s oldalakon nem tal�ltok meg, azt itt l�thass�tok. Szeretn�m, hogyha valaki l�tta az oldalat �rjon a freemail c�memere. Freemail c�mem: toroklivia12 El&amp;#337;re is k�sz�n�m: T�r�k L�v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